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я взрослого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раткая информация для граждан о диспансеризации и порядке ее прохожд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комплекс мероприятий, реализующий право гражданина Российской Федерации на охрану и укрепление здоровья (Конституция РФ, статья 41). Диспансеризация проводится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24 Федерального закона Российской Федерации от 21 ноября 2011 г. № 323-ФЗ «Об основах охраны здоровья граждан в Российской федерации» работодатели обязаны обеспечить условия для прохождения работниками медицинских осмотров и диспансеризации, а так же беспрепятственно отпускать работников для их прох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прохождение диспансеризации позволит Вам в значительной степени уменьшить вероятность развития наиболее опасных заболеваний, являющихся основной причиной инвалидности и смертности населения нашей страны или выявить их на ранней стадии развития, когда их лечение наиболее эффекти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спансеризация в Российской Федерац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асто задаваемые вопросы по Диспансер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вообще нужна диспансеризац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 неинфекционных заболеваний происходит постепенно и обусловлено определенными факторами риска. Факторы риска - это условия, при которых вероятность наступления болезни становится вы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эти факторы проще и дешевле, чем впоследствии диагностировать и вылечить уже развившееся заболевание - они могут быть обнаружены задолго до того, как появятся первые признаки нед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ому же, влияние факторов риска можно значительно снизить, и это может полностью предупредить развитие заболеваний. Для этого достаточно скорректировать образ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ая диспансеризация позволяет выявить факторы риска сердечно-сосудистых, онкологических заболеваний, сахарного диабета - наиболее распространенных причин инвалидности и преждевременной смерти населения. К факторам риска этих болезней относятся повышенное артериальное давление, повышенный уровень холестерина, курение, нерациональное питание, ожирение, чрезмерное потребление алкоголя, низкая физическая активность. Кроме того, раннее выявление заболеваний позволит гораздо быстрее и эффективнее провести лечение и в большинстве случаев достигнуть полного выздор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я - это бесполезная трата бюджетных средст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 Мудрова известно, что болезнь легче предупредить, чем лечить. Именно поэтому ранняя диагностика заболеваний и риска их развития и своевременная профилактика считается во всем мире наиболее эффективным и экономически целесообразным подходом сохранения здоровья населения и оптимизации затрат на здравоохра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многих стран, где на протяжении последних десятилетий наблюдается снижение показателей смертности населения, особенно преждевременной смертности, показывает, что более половины вклада в это снижение вносит именно профилактика, снижение уровней факторов риска и уменьшение их распространенности сред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я - это бесплатно для все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диспансеризации будет проводиться за счет средств обязательного медицинского страхования. Платить за услуги, предоставляемые в рамках диспансеризации, не на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хождения диспансеризации организуются специальные учрежд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Организация мероприятий по диспансеризации взрослого населения России будет проходить по участковому принципу, т.е. по месту прикрепления гражданина на медицинское обслу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чреждения, на базе которых будет проходить диспансеризация - территориальные поликлиники, врачебные амбулатории. Такой подход позволит не только сделать диспансерный осмотр удобным для граждан, но и обеспечит при необходимости последующее диспансерное наблю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ю должны проходить только работающие люд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Обязательной диспансеризации подлежат три основные категории гражд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е гражд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ботающие гражд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е, обучающиеся в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ли дети и подростки проходить диспансеризац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детей и подростков проходит по отдельно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отказаться от диспансер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проводится при наличии информированного добровольного согласия гражданина. Гражданин вправе отказаться от проведения диспансеризации в целом либо от отдельных видов медицинских вмешательств, входящих в объём диспансеризации, при этом он должен дать письменный отказ по форме и в порядке, которые утверждены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еред диспансеризацией необходимо подписать форму добровольного информированного согласия. В случае отказа от диспансеризации - форму официального отказа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также отказаться от части исследований, которые проводятся в рамках диспансеризации. Однако, если их объем превысит 15 процентов, диспансеризация не будет считаться пройд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ут ли вводиться какие-либо санкции для тех, кто не прошел диспансеризаци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собственном здоровье - обязанность каждого гражданина. Государство предоставляет гражданам возможность получить исчерпывающие сведения о состоянии здоровья, предотвратить развитие хронических заболеваний путем снижения повышенный рисков и начать лечение уже имеющихся болезней на самом раннем этапе. Однако проходить или не проходить диспансеризацию - личный выбор каждого. Никаких санкций к тем, кто отказывается от диспансеризации, применяться не 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работодатель принудительно отправлять работника на диспансеризац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заинтересован в том, чтобы его работники регулярно проходили диспансеризацию, поскольку это позволит снизить заболеваемость и число рабочих дней, проведенных на больничном. Поэтому он может мотивировать работников для прохождения диспансеризации. Однако принуждать работников к данной процедуре - незако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учреждениям не выгодно проводить диспансеризацию, поскольку это увеличивает нагрузку на вр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специалистов показывают, что со временем, с увеличением объемов и регулярности медицинских осмотров с рамках диспансеризации прогнозируется снижение количества обращений пациентов с обострениями хронических заболеваний и острыми состояниями (инфарктами, инсультами) в дальнейш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йти диспансеризацию тем, кто работ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Закона об охране здоровья граждан России работодатель "...обязан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.." (ст 24 ФЗ № 323). В случае, если для работодателя потребуется подтверждение, что работник был на диспансеризации, то по месту ее проведения может быть выдана справка, с указанием затраченного на ее прохождение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окументы нужны для того, чтобы пройти диспансеризац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 полис обязательного медицинского страх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лько времени займет диспансеризац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обследования первого этапа диспансеризации, как правило, потребует двух визитов в лечеб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изит ориентировочно займет от 3 до 6 часов (объем обследования значительно меняется в зависимости от вашего возрас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изит к участковому врачу для заключительного осмотра и подведения итогов диспансеризации может состояться через 1-6 дней (это зависит от времени, необходимого для получения результатов исследова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, участковый врач сообщает вам об этом. Он же направляет вас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ходит диспансеризац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проходит в два этап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проходит преимущественно в кабинете (отделении) медицинской профилактики медицинского учреждения, проводящего диспансеризацию и включает:</w:t>
        <w:br/>
        <w:t> - опрос, направленный на выявление хронических заболеваний, факторов риска их развития, потребления наркотических и психотропных веществ;</w:t>
        <w:br/>
        <w:t> - антропометрию (измерение роста, массы тела, окружности талии, расчет индекса массы тела);</w:t>
        <w:br/>
        <w:t> - измерение артериального давления;</w:t>
        <w:br/>
        <w:t> - определение уровня холестерина и глюкозы в крови;</w:t>
        <w:br/>
        <w:t> - электрокардиографию (по определенному возрастному графику);</w:t>
        <w:br/>
        <w:t> - взятие у женщин мазка с шейки матки;</w:t>
        <w:br/>
        <w:t> - флюорографию легких;</w:t>
        <w:br/>
        <w:t> - маммографию для женщин в возрасте 40 лет до 75 лет 1 раз в 2 года;</w:t>
        <w:br/>
        <w:t> -  исследование кала на скрытую кровь с 40 л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уровня ПСА в крови у мужчин в возрасте от 45,50,55лет и  64 года  для выявления онкологического заболевания предстательной железы,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внутриглазного давления (для граждан в возрасте 40 и старше);</w:t>
        <w:br/>
        <w:t> - определение относительного сердечно-сосудистого риска у граждан в возрасте от 18 лет  до 39 лет включительно,и абсолютного сердечно-сосудистого риска в возрасте от 40до 64 лет включительно;</w:t>
        <w:br/>
        <w:t> - осмотр врача-терапев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ервого этапа определяются показания к углубленным обследованиям 2-го этапа (дуплексное сканирование сонных артерий, гастроскопия, колоноскопия, расширенный анализ крови, осмотр врачей специалистов- невролога, уролога, гинеколога, офтальмолога, хирурга), которые дает врач-терапевт. Обязательной процедурой каждого медицинского осмотра в рамках диспансеризации является определение группы состояния здоровья, при необходимости группы диспансерного наблюдения и проведения во всех случаях профилактического консультирования, которое направлено на информирование пациента о результатах диспансеризации и на снижение риска заболеваний при выявленных факторах р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человек получает в результате диспансер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-терапевт определяет группу здоровья гражданина - всего их три. Также специалист назначает профилактические, оздоровительные, лечебные или реабилитационные мероприятия. Вся эта информация вместе с результатом обследования отражается в Паспорте здоровья гражданина, который выдается ему на руки - до следующей диспансеризации. По результатам диспансеризации человек обязательно получает профилактическое консультирование в кабинете или отделении медицинской профилактики, или центре здоровья, а при необходимости - назначение лекарственных препаратов или лечеб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группы здоров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ланирования тактики медицинского наблюдения, включая профилактические и лечебные мероприятия по результатам диспансеризации определяется группа состояния здоровь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группа состояния здоровья: не установлены хронические неинфекционные заболевания, подлежащие диспансерному наблюдению, отсутствуют факторы риска развития таких заболевании или имеется низкий или средний суммарный сердечно-сосудистый риск. Такие граждане не нуждаются в диспансерном наблюдении по поводу других заболеваний. Таким гражданам проводится краткое профилактическое консультирование участковым врачом, коррекция факторов риска развития хронических неинфекционных заболевании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группа -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,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</w:p>
    <w:p>
      <w:pPr>
        <w:pStyle w:val="TextBody"/>
        <w:spacing w:lineRule="auto" w:line="312" w:before="28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человеку требуется дополнительная медицинская помощь по результатам диспансер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 всех случаях в рамках диспансеризации возможно поставить окончательный диагноз. Если у человека обнаружено подозрение на то или иное заболевание, требующее дополнительного обследования, не входящего в перечень диагностических процедур медицинского осмотра в рамках диспансеризации, участковый терапевт направляет его на эти дополнительные исследования для уточнения диагноза в общепринятом порядке оказания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med.rosminzdrav.ru/home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5:18Z</dcterms:created>
  <dc:creator/>
  <dc:description/>
  <dc:language>en-US</dc:language>
  <cp:lastModifiedBy/>
  <cp:lastPrinted>1995-11-21T17:41:00Z</cp:lastPrinted>
  <dcterms:modified xsi:type="dcterms:W3CDTF">2019-07-31T05:48:38Z</dcterms:modified>
  <cp:revision>1</cp:revision>
  <dc:subject/>
  <dc:title/>
</cp:coreProperties>
</file>